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нейка, посвящённая городам-героям 2 в класс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2 В класса (кл. рук-ль: Валиуллина Э.А.) провели линейку, посвящённую россиским городам-героям в Великой Отечественной войне за массовый героизм и мужество его защи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445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13:00Z</dcterms:created>
  <dc:creator>Эльмира Айдаровна</dc:creator>
  <dc:description/>
  <dc:language>en-US</dc:language>
  <cp:lastModifiedBy>Динар Рамилевич</cp:lastModifiedBy>
  <dcterms:modified xsi:type="dcterms:W3CDTF">2015-04-08T18:13:00Z</dcterms:modified>
  <cp:revision>2</cp:revision>
  <dc:subject/>
  <dc:title/>
</cp:coreProperties>
</file>